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03 июня 2011 г.  № 72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201 от 14.12.2010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уставом  муниципального образования «Кокшайское сельское поселение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 xml:space="preserve">1. Дополнить приложение 2 постановления Администрации МО </w:t>
      </w:r>
      <w:r>
        <w:rPr>
          <w:szCs w:val="28"/>
        </w:rPr>
        <w:t>«Кокшайское сельское поселение» № 201 от 14.12.2010 г. пунктом 6 следующего содержания. Приложение 1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ind w:left="10620" w:hanging="0"/>
        <w:jc w:val="both"/>
        <w:rPr>
          <w:b/>
          <w:b/>
        </w:rPr>
      </w:pPr>
      <w:r>
        <w:rPr/>
        <w:t>к постановлению администрации муниципального образования «Кокшайское сельское поселение» от 3 июня 2011 г.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кш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2477"/>
        <w:gridCol w:w="2928"/>
        <w:gridCol w:w="2909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 (адре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(специализация) нестационарного торгового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размещения (период функционирования) нестационарного торгового объек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кшайск, остановка общественного транспорта в районе Кокшайской пристан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кшайск, ул. Приволжская, район грузового прич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кшайск, западнее д. 47 по ул. Заводс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кшайск, пристан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ъезда в с/к «Волгар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ная площадка у б/о «Волга» в д.Семенов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кв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торговля штучными товар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, сигареты, штучный продовольственных това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1:00Z</dcterms:created>
  <dc:creator>User</dc:creator>
  <dc:description/>
  <cp:keywords/>
  <dc:language>en-US</dc:language>
  <cp:lastModifiedBy>user08</cp:lastModifiedBy>
  <cp:lastPrinted>2011-06-03T08:30:00Z</cp:lastPrinted>
  <dcterms:modified xsi:type="dcterms:W3CDTF">2011-06-03T04:49:00Z</dcterms:modified>
  <cp:revision>3</cp:revision>
  <dc:subject/>
  <dc:title>Марий Эл Республик</dc:title>
</cp:coreProperties>
</file>